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2-21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П Сервис-Нижневартовс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Зенина Дмитрия Владимировича, …. года рождения, место рождения ….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енин Дмитрий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ен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428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ен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енина Дмитрия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